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sz w:val="20"/>
          <w:szCs w:val="20"/>
        </w:rPr>
      </w:pPr>
      <w:r>
        <w:rPr>
          <w:rFonts w:cs="Arial" w:ascii="Arial" w:hAnsi="Arial"/>
          <w:b/>
          <w:bCs/>
          <w:sz w:val="28"/>
          <w:szCs w:val="28"/>
        </w:rPr>
        <w:t>Georg Büchner</w:t>
        <w:br/>
      </w:r>
      <w:r>
        <w:rPr>
          <w:rFonts w:cs="Arial" w:ascii="Arial" w:hAnsi="Arial"/>
          <w:sz w:val="20"/>
          <w:szCs w:val="20"/>
        </w:rPr>
        <w:t>Geb. 17. Oktober 1813 in Darmstadt - gest. 19. Februar 1837 in Zürich.</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Georg Büchner war ein Frühvollendeter. Obwohl erst dreiundzwanzigjährig, als ein Fieber ihn dahinraffte, gehört er zu den grossen Unsterblichen, deren Ruhm mit der Zeit noch ständig an Glanz zunimmt. Drei Werke sind es vornehmlich, die ihm diesen bleibenden Platz im Herzen der Menschheit gesichert haben: sein Danton-Drama, in dem der ganze heisse Gluthauch der grossen französischen Revolution wie von dämonischer Kraft gebändigt in höchste dichterische Form gegossen wurde; das Märchenspiel Leonce und Lena, das in der Echtheit und Feinheit der Empfindungen mit ihrem sozialen Unterton sich ebenbürtig an die besten Schöpfungen deutscher Sprache reiht; und das Drama Woyzek, </w:t>
      </w:r>
      <w:r>
        <w:rPr>
          <w:rFonts w:cs="Arial" w:ascii="Arial" w:hAnsi="Arial"/>
          <w:sz w:val="20"/>
          <w:szCs w:val="20"/>
          <w:lang w:eastAsia="de-DE"/>
        </w:rPr>
        <w:t>das in Wirklichkeit das Drama der getretenen und geknechteten menschlichen Kreatur und damit das erste Proletarierdrama der gesamten Weltliteratur überhaupt ist. Es ist namentlich diese letztere Dichtung, die Büchner für immer in den ersten Rang der Vorkämpfer und Schrittmacher der Arbeiterbewegung erhebt. Zu einer Zeit, wo sich noch niemand um dieses  armseligste  menschliche Wesen kümmerte, verlieh ihm Büchner bereits Worte wildester</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Empörung und nahm so gleichsam sowohl Herweghs stürmische „Gedichte eines Lebendigen“, als Weitlings aufwühlende „Garantien der Harmonie und Freiheit“, wie auch das hämmernde „Kommunistische Manifest“ samt allen revolutionären Parteiprogrammen um Jahre und Jahrzehnte vorweg. Das war keine Leyer mehr, die da ertönte. Eher gemahnten die Klänge, die Büchner seinem Instrument entlockte, an die Posaunenstösse, vor denen die Mauern Jerichos einstürzten. In Georg Büchner lebte die grosse französische Revolution noch einmal wie neu geboren auf, da er selber als Student in Strassburg an ihrem berauschenden Quell getrunken hatte. Kaum nach Darmstadt zurückgekehrt, beteiligte er sich auch sofort als einer der Aktivsten an dem kühnen Umsturzversuch jenes tapferen Rektors Weidig gegen den hessischen Grossherzog und dessen schimpfbeladene Clique. Büchner gab damals den „Hessischen Landboten“ heraus, in dessen Spalten auch das aufpeitschende und unvergessliche Manifest „Friede den</w:t>
      </w:r>
    </w:p>
    <w:p>
      <w:pPr>
        <w:pStyle w:val="Normal"/>
        <w:autoSpaceDE w:val="false"/>
        <w:spacing w:lineRule="auto" w:line="240"/>
        <w:rPr/>
      </w:pPr>
      <w:r>
        <w:rPr>
          <w:rFonts w:cs="Arial" w:ascii="Arial" w:hAnsi="Arial"/>
          <w:sz w:val="20"/>
          <w:szCs w:val="20"/>
          <w:lang w:eastAsia="de-DE"/>
        </w:rPr>
        <w:t>Hütten, Krieg den Palästen!“ erschienen ist, das ihm alsbald die Häscher auf die Fersen lockte. Ständig von dem würgenden Zugriff dieser bedroht, gestaltete er im Versteck seinen Danton. Endlich gelang ihm die Flucht nach Strassburg und von dort aus habitierte er später als Privatdozent an der Universität Zürich. Ein abgehetztes Wild, kam er, Ruhe und Schutz suchend, hier an, wo ihn aber statt der ersehnten Freiheit der Tod erwartete, sodass die Schweiz nur dem Grab dieses herrlichen Freiheitsdichters und Freiheitskämpfers, der wohl der erste deutsche Emigrant  auf unserem Boden war, zur Heimat werden konnt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rPr>
      </w:pPr>
      <w:r>
        <w:rPr>
          <w:rFonts w:cs="Arial" w:ascii="Arial" w:hAnsi="Arial"/>
          <w:sz w:val="20"/>
          <w:szCs w:val="20"/>
        </w:rPr>
        <w:t>Emil Weber. Pioniere der Freiheit. Hundert Lebensbilder bedeutsamer Vorkämpfer für Freiheit, Recht und Kultur. Seite 24. Verlag Lukas Bern 19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1:00Z</dcterms:created>
  <dc:creator>Beat Schaffer</dc:creator>
  <dc:description/>
  <dc:language>en-US</dc:language>
  <cp:lastModifiedBy>Beat Schaffer</cp:lastModifiedBy>
  <dcterms:modified xsi:type="dcterms:W3CDTF">2010-08-19T15:51:00Z</dcterms:modified>
  <cp:revision>4</cp:revision>
  <dc:subject/>
  <dc:title/>
</cp:coreProperties>
</file>